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сопровождению программного обеспечения «Система ПИР»</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провождение программного обеспечения «Система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20"/>
              </w:rPr>
              <w:t>Сопровождение на 1 год при заключении договора после даты окончания предыду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3 067,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9 201,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9 201,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до 20 декабря 2014 г</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но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0» ноября 2014 года.</w:t>
      </w:r>
    </w:p>
    <w:p>
      <w:pPr>
        <w:pStyle w:val="Normal"/>
        <w:numPr>
          <w:ilvl w:val="0"/>
          <w:numId w:val="2"/>
        </w:numPr>
        <w:autoSpaceDE w:val="false"/>
        <w:ind w:left="0" w:firstLine="539"/>
        <w:jc w:val="both"/>
        <w:rPr/>
      </w:pPr>
      <w:r>
        <w:rPr/>
        <w:t>Дата проведения аукциона в электронной форме: «24» но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392 (триста девяносто два) рубля 01 копейка.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1960 (одна тысяча девятьсот шестьдесят) рублей 05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16T12:23:00Z</cp:lastPrinted>
  <dcterms:modified xsi:type="dcterms:W3CDTF">2014-11-07T08:58:00Z</dcterms:modified>
  <cp:revision>115</cp:revision>
  <dc:subject/>
  <dc:title>извещение ЭА</dc:title>
</cp:coreProperties>
</file>